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8"/>
          <w:szCs w:val="28"/>
          <w:lang w:val="en-US" w:eastAsia="uk-UA"/>
        </w:rPr>
      </w:pPr>
      <w:r>
        <w:rPr>
          <w:rFonts w:eastAsia="Times New Roman" w:cs="Calibri"/>
          <w:color w:val="000000"/>
          <w:sz w:val="28"/>
          <w:szCs w:val="28"/>
          <w:lang w:val="en-US" w:eastAsia="uk-UA"/>
        </w:rPr>
        <w:drawing>
          <wp:inline distT="0" distB="0" distL="0" distR="0">
            <wp:extent cx="4946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 w:bidi="ug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 w:bidi="ug-CN"/>
              </w:rPr>
              <w:t>ХМЕЛЬНИЦЬКА ОБЛАСНА РАДА</w:t>
            </w:r>
          </w:p>
          <w:p>
            <w:pPr>
              <w:pStyle w:val="Normal"/>
              <w:overflowPunct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 w:bidi="ug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 w:bidi="ug-CN"/>
              </w:rPr>
              <w:t>ХМЕЛЬНИЦЬКИЙ УНІВЕРСИТЕТ УПРАВЛІННЯ ТА ПРАВА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 w:bidi="ug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 w:bidi="ug-CN"/>
              </w:rPr>
              <w:t xml:space="preserve">ІМЕНІ ЛЕОНІДА ЮЗЬКОВА </w:t>
            </w:r>
          </w:p>
        </w:tc>
      </w:tr>
    </w:tbl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 w:bidi="ug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 w:bidi="ug-CN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 w:bidi="ug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 w:bidi="ug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 w:bidi="ug-CN"/>
              </w:rPr>
              <w:t>ЗАТВЕРДЖ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ішення вченої ради університет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 серпня 2022 року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токол № 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ктор, голова вченої ради університету, доктор юридичних наук, професор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 Олег ОМЕЛЬЧУ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 серпня 2022 рок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.п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РОБОЧ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навчальної дисциплін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ОБОТА З ВІДКРИТИМИ ДАНИМИ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підготовки на першому освітньому рівні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добувачів вищої освіти ступеня бакала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зі спеціальност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81 Публічне управління та адмініструва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алузі знань 28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ублічне управління та адміністр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 w:bidi="ug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 w:bidi="ug-CN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 w:bidi="ug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g-CN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 w:bidi="ug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g-CN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 w:bidi="ug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g-CN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 w:bidi="ug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g-CN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 w:bidi="ug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g-CN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 w:bidi="ug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g-CN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 w:bidi="ug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g-CN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 w:bidi="ug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g-CN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 w:bidi="ug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g-CN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 w:bidi="ug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g-CN"/>
        </w:rPr>
        <w:t>м. Хмельницький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uk-UA" w:bidi="ug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g-CN"/>
        </w:rPr>
        <w:t>202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right="-1" w:firstLine="567"/>
        <w:rPr>
          <w:rFonts w:ascii="Times New Roman" w:hAnsi="Times New Roman" w:eastAsia="Times New Roman" w:cs="Times New Roman"/>
          <w:sz w:val="28"/>
          <w:szCs w:val="28"/>
          <w:lang w:eastAsia="uk-UA" w:bidi="ug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g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805</wp:posOffset>
                </wp:positionH>
                <wp:positionV relativeFrom="paragraph">
                  <wp:posOffset>316865</wp:posOffset>
                </wp:positionV>
                <wp:extent cx="5810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24.95pt;width:45.7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1" w:firstLine="567"/>
        <w:rPr>
          <w:rFonts w:ascii="Times New Roman" w:hAnsi="Times New Roman" w:eastAsia="Times New Roman" w:cs="Times New Roman"/>
          <w:sz w:val="28"/>
          <w:szCs w:val="28"/>
          <w:lang w:eastAsia="uk-UA" w:bidi="ug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 w:bidi="ug-CN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1" w:firstLine="567"/>
        <w:rPr>
          <w:rFonts w:ascii="Times" w:hAnsi="Times" w:eastAsia="Times New Roman" w:cs="Times"/>
          <w:kern w:val="2"/>
          <w:sz w:val="28"/>
          <w:szCs w:val="28"/>
          <w:lang w:eastAsia="uk-UA" w:bidi="ug-CN"/>
        </w:rPr>
      </w:pPr>
      <w:r>
        <w:rPr>
          <w:rFonts w:eastAsia="Times New Roman" w:cs="Times" w:ascii="Times" w:hAnsi="Times"/>
          <w:kern w:val="2"/>
          <w:sz w:val="28"/>
          <w:szCs w:val="28"/>
          <w:lang w:eastAsia="uk-UA" w:bidi="ug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2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uk-UA"/>
              </w:rPr>
              <w:t>РОЗРОБНИК</w:t>
            </w:r>
            <w:r>
              <w:rPr>
                <w:rFonts w:cs="Times New Roman" w:ascii="Times New Roman" w:hAnsi="Times New Roman"/>
                <w:lang w:eastAsia="uk-UA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 w:bidi="ug-CN"/>
              </w:rPr>
              <w:t>професор кафедри цивільного права та процесу, кандидат юридичних наук, профес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 w:bidi="ug-CN"/>
              </w:rPr>
              <w:t>Юрій БІЛОУС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рпня 2022 ро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СХВАЛЕ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шення кафедри цивільного права та процесу 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рпня 2022 року, протокол № 1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ідувачка кафедри, докторка юридичних наук, професор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вітлана ГРИНЬ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рпня 2022 ро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канеса факультету управління та економіки, кандидатка економічних наук, доцентк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тяна ТЕРЕЩЕНК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2022 ро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ГОДЖЕНО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шення методичної ради  університету</w:t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рпня 2022 року, протокол №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ша проректорка, голова методичної ради університету, кандидатка наук з державного управління, доцент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рина КОВТУ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рпня 2022 ро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left" w:pos="709" w:leader="none"/>
              </w:tabs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g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g-CN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g-CN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g-CN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g-CN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g-CN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g-CN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g-CN"/>
        </w:rPr>
        <w:t>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 w:bidi="ug-CN"/>
        </w:rPr>
        <w:t>Обліковий обсяг оновлення – 0,63 ум.др.арк.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536"/>
        <w:gridCol w:w="22"/>
        <w:gridCol w:w="4001"/>
      </w:tblGrid>
      <w:tr>
        <w:trPr/>
        <w:tc>
          <w:tcPr>
            <w:tcW w:w="4862" w:type="dxa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ЗРОБ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862" w:type="dxa"/>
            <w:tcBorders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ор кафедри цивільного права та процесу, кандидат юридичних наук, професор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ій БІЛОУСОВ</w:t>
            </w:r>
          </w:p>
        </w:tc>
      </w:tr>
      <w:tr>
        <w:trPr>
          <w:trHeight w:val="296" w:hRule="atLeast"/>
        </w:trPr>
        <w:tc>
          <w:tcPr>
            <w:tcW w:w="4862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серпня 2024 року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ХВАЛЕНО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862" w:type="dxa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ення кафедри цивільного права та процесу</w:t>
            </w:r>
          </w:p>
          <w:p>
            <w:pPr>
              <w:pStyle w:val="Normal"/>
              <w:pBdr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серпня 2024 року, протокол № 1.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ідувачка кафедри, докторка юридичних наук, професорк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тлана ГРИНЬКО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серпня 2024 року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pBdr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ЗМІСТ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7"/>
        <w:gridCol w:w="6764"/>
        <w:gridCol w:w="356"/>
        <w:gridCol w:w="876"/>
      </w:tblGrid>
      <w:tr>
        <w:trPr/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ор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пис навчальної дисципліни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мпетентності та заплановані результати навчанн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грама навчальної дисциплін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руктура вивчення навчальної дисциплін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матичний план навчальної дисциплін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удиторні занятт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дання для самостійної роботи здобувачі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етоди навчання та контрол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хема нарахування балі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омендовані джерел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новні джерел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поміжні джерел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йні ресурси в Інтернет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bookmarkStart w:id="0" w:name="_Hlk85235926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Робоча програма розроблена на основі і з використанням модельної навчальної програми «Робота з відкритими даними в юридичній практиці», розробленої командою Хмельницького університету управління та права імені Леоніда Юзькова «IK Law Improvement», яка стала переможцем Хакатону з реформування юридичної освіти (2020 р.), організованому Лігою студентів Асоціації правників України за сприяння Програми USAID «Нове правосуддя»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Авторами модельної навчальної програми є Катерина МУКОМЕЛА, студентка 4-го курсу юридичного факультету Хмельницького університету управління та права імені Леоніда Юзькова, Іван КОГУТ, студент 1-го курсу магістратури юридичного факультету Хмельницького університету управління та права імені Леоніда Юзькова; Денис ІВАНОВ, керівник експертної групи з впровадження та оцінки якості надання електронних послуг Директорату розвитку електронних послуг Міністерства цифрової трансформації України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color w:val="1155CC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граму поширено на підставі Creative Commons Attribution 4.0 International license (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C BY 4.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Детальніше українською про ліцензію за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 xml:space="preserve">посиланням. </w:t>
        </w:r>
      </w:hyperlink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uk-UA"/>
        </w:rPr>
      </w:r>
      <w:bookmarkStart w:id="1" w:name="_Hlk85235926"/>
      <w:bookmarkStart w:id="2" w:name="_Hlk85235926"/>
      <w:bookmarkEnd w:id="2"/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1. Опис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35"/>
        <w:gridCol w:w="712"/>
        <w:gridCol w:w="4644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ифр і назва галузі знан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 Публічне управління та адмініструванн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і назва спеціальності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1 Публічне управління та адмініструванн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спеціалізації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исциплін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ПВ 1.8. Робота з відкритими даним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дисциплін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біркова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исциплін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ПВ 1.8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тній рівень, на якому вивчається дисциплі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вищої освіти, що здобуваєтьс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калавр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урс / рік навчанн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/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местр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/5-6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вивчення дисципліни: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загальний обсяг: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едитів ЄКТС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дин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денна форма навчання: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жнів навчанн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удиторні заняття (годин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% від загального обсягу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,7%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екції (годин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% від обсягу аудиторних годин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,3%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мінарські заняття (годин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% від обсягу аудиторних годин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3,7%</w:t>
            </w:r>
          </w:p>
        </w:tc>
      </w:tr>
      <w:tr>
        <w:trPr>
          <w:trHeight w:val="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амостійна робота (годин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% від загального обсягу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,3%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жневих годин: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удиторних занять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,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амостійної робо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,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заочна форма навчання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удиторні заняття (годин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% від загального обсягу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,7%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екції (годин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% від обсягу аудиторних годин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,9%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мінарські заняття (годин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% від обсягу аудиторних годин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7,1%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амостійна робота (годин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6</w:t>
            </w:r>
          </w:p>
        </w:tc>
      </w:tr>
      <w:tr>
        <w:trPr>
          <w:trHeight w:val="80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% від загального обсягу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8,3%</w:t>
            </w:r>
          </w:p>
        </w:tc>
      </w:tr>
      <w:tr>
        <w:trPr>
          <w:trHeight w:val="80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семестрового контролю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лік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дисципліни в логічній схемі: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попередні дисциплін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ПО 1. Інформаційні системи та технології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) супутні дисципліни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наступні дисциплін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ва вивчення дисциплін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країнсь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2. Компетентності та заплановані результати навчання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uk-UA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чальна дисципліна «Робота з відкритими даними» забезпечує або сприяє формуванню таких компетентностей відповідно до ОПП «Бакалавр публічного управління та адміністрування»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К 1. Здатність вчитися та оволодівати сучасними знанням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К 8. Вміння виявляти, ставити та вирішувати проблем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К 9. Здатність до пошуку, оброблення та аналізу інформації з різних джерел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 4. Здатність використовувати в процесі підготовки і впровадження управлінських рішень сучасні ІКТ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К 5. Здатність використовувати систему електронного документообігу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 6. Здатність здійснювати інформаційно-аналітичне забезпечення управлінських процесів із використанням сучасних інформаційних ресурсів та технологі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 10. Здатність до дослідницької та пошукової діяльності в сфері публічного управління та адмініструванн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вчальна дисципліна «Робота з відкритими даними» забезпечує або сприяє досягненню таких результатів навчання, передбачених ОПП «Бакалавр публічного управління та адміністрування»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 9. Знати основи електронного урядуванн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 10. Уміти користуватися системою електронного документообігу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 11. Уміти здійснювати пошук та узагальнення інформації, робити висновки і формулювати рекомендації в межах своєї компетенції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highlight w:val="yellow"/>
          <w:lang w:eastAsia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9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Після завершення вивчення дисципліни здобувач вищої освіти повинен: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1. Зн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(здатність запам’ятовувати або відтворювати факти (терміни, конкретні факти, методи і процедури, основні поняття, правила і принципи, цілісні теорії тощо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1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термінологічний апарат, що стосується роботи з відкритими даним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2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сновні принципи роботи з відкритими даним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3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у яких саме відкритих даних міститься інформація, яка є необхідною для здійснення юридичних досліджень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4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алгоритми пошуку інформації у відкритих даних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5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труктуру реєстрів та фактори, що впливають на їх наповнення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6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пособи і методи візуалізації даних;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2. Розум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(здатність розуміти та інтерпретувати вивчене, уміння пояснити факти, правила, принципи; перетворювати словесний матеріал у, наприклад, математичні вирази; прогнозувати майбутні наслідки на основі отриманих знань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1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амостійно визначати ті обставини, у з’ясуванні яких потрібна допомога, і діяти відповідно до отриманих рекомендаці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2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Демонструвати вміння користуватися комп’ютерними програмами, необхідними у професійній діяльності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3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ідпрацювання практичних навичок роботи з відкритими даними під час виконання ситуативних завдань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3. Застосування зн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(здатність використовувати вивчений матеріал у нових ситуаціях (наприклад, застосувати ідеї та концепції для розв’язання конкретних задач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1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перативно здійснювати пошук необхідної інформації у відкритих базах даних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2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авильно сформувати запит на отримання інформації для виконання практичних завдань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3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икористовувати різноманітні інформаційні джерела для повного та всебічного встановлення певних обстави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4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Належно використовувати статистичну інформацію, отриману з першоджерел та вторинних джерел для своєї професійної діяльності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5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ільно використовувати для професійної діяльності доступні інформаційні технології і бази даних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4. Аналі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(здатність розбивати інформацію на компоненти, розуміти їх взаємозв’язки та організаційну структуру, бачити помилки й огріхи в логіці міркувань, різницю між фактами і наслідками, оцінювати значимість даних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1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дійснювати аналіз суспільних процесів у контексті аналізованої проблеми і демонструвати власне бачення шляхів її розв’язан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2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водити збір і інтегрований аналіз матеріалів з різних джере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3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дійснювати пошук та аналіз наявної судової практики відповідно до поставленого завдання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5. Синт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(здатність поєднувати частини разом, щоб одержати ціле з новою системною властивіст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1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дувати логічний взаємозв’язок між інформацією, отриманою з цих реєстрів, створювати візуалізації на основі даних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2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3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Складати та узгоджувати план власного дослідження і самостійно збирати матеріали за визначеними джерел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4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ацювати в групі, формуючи власний внесок у виконання завдань груп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6. Оціню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(здатність оцінювати важливість матеріалу для конкретної цілі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1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Оцінювати недоліки і переваги аргументів, аналізуючи відому проблем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2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Давати короткий висновок щодо окремих фактичних обставин (даних) з достатньою обґрунтованістю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7. Створення (творчі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(здатність до створення нового культурного продукту, творчості в умовах багатовимірності та альтернативності сучасної культур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1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Формулювати власні обґрунтовані судження на основі аналізу відомої пробле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2)</w:t>
            </w:r>
          </w:p>
        </w:tc>
        <w:tc>
          <w:tcPr>
            <w:tcW w:w="9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астосовувати набуті знання у різних правових ситуаціях, виокремлювати юридично значущі факти і формувати обґрунтовані правові висновки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3. Програма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Тема 1. Основи роботи з відкритими даними у публічному управлінні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Відкриті дані як ресурс для ефективного управління: поняття, принципи, стандарти. Співвідношення між даними та інформацією: ключові аспекти для управлінців. Персональні дані та відкриті дані: проблеми правового регулювання та захисту. Діджиталізація управління: можливості, виклики та залежність від якісних даних. Інформаційна безпека та етика використання відкритих дани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Тема 2. Відкриті державні інформаційні ресурс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авові засади відкритості державних даних: міжнародні та національні стандарти. Open Government Partnership та Open Data Charter. Єдиний державний вебпортал відкритих даних: функціональність та практичне застосування. Відкриті реєстри та бази даних: роль у публічному управлінні. Відповідальність за порушення у сфері відкритих даних: правові наслід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Тема 3. Юридичні інформаційно-пошукові системи та бази відкритих правових даних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Єдиний державний реєстр нормативно-правових актів: можливості та порядок роботи. «Законодавство України» як офіційне джерело нормативно-правових актів. Використання комерційних правових сервісів (наприклад, "ЛІГА:ЗАКОН") для пошуку та аналізу нормативних документ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Тема 4. Державні реєстри та їх роль у правозастосуванні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Категорії державних реєстрів та їх значення для управлінців та юристів. Порядок доступу до відкритих державних реєстрів. Робота з Єдиним державним реєстром юридичних осіб, фізичних осіб-підприємців та громадських формувань. Державний реєстр речових прав на нерухоме майно: пошук та використання даних. Аналіз реєстрів обтяжень рухомого майна у дослідженнях. Основи функціонування Єдиного державного реєстру деклараці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Тема 5. Судові реєстри та відкриті дані судової практик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Єдиний державний реєстр судових рішень: структура, можливості та алгоритми пошуку. База судових рішень ЄСПЛ (HUDOC): методи пошуку та аналізу прецедентів. Використання судової практики у публічному управлінні та юридичній діяльності. Автоматизовані системи аналізу судової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Тема 6. Недержавні сервіси та аналітичні платформи відкритих даних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Opendatabot: автоматизований моніторинг та аналіз юридичних даних. ProZorro: відкритість та аналітика публічних закупівель. YouControl та Vkursi: аналітика та перевірка контрагентів. Інші інструменти аналітики відкритих даних у державному та приватному секто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Тема 7. Цифрові сервіси та технології у публічному управлінні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Кваліфікований електронний підпис (КЕП): правові аспекти та використання. Єдиний державний вебпортал електронних послуг: структура та можливості. Електронний кабінет платника податків та його функціонал. Сервіс «Дія» як інструмент цифрової взаємодії громадян та держави. Перспективи використання штучного інтелекту для обробки відкритих даних у публічному управлін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uk-UA"/>
        </w:rPr>
        <w:t>4. Структура вивчення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4.1. Тематичний план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</w:r>
      <w:bookmarkStart w:id="3" w:name="_Hlk192463967"/>
      <w:bookmarkStart w:id="4" w:name="_Hlk192463967"/>
      <w:bookmarkEnd w:id="4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15"/>
        <w:gridCol w:w="553"/>
        <w:gridCol w:w="552"/>
        <w:gridCol w:w="582"/>
        <w:gridCol w:w="479"/>
        <w:gridCol w:w="480"/>
        <w:gridCol w:w="487"/>
        <w:gridCol w:w="557"/>
        <w:gridCol w:w="490"/>
        <w:gridCol w:w="697"/>
        <w:gridCol w:w="527"/>
        <w:gridCol w:w="479"/>
        <w:gridCol w:w="556"/>
      </w:tblGrid>
      <w:tr>
        <w:trPr>
          <w:tblHeader w:val="true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те-ми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Назва теми 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 годин</w:t>
            </w:r>
          </w:p>
        </w:tc>
      </w:tr>
      <w:tr>
        <w:trPr>
          <w:tblHeader w:val="true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нна форма навчання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очна форма навчання</w:t>
            </w:r>
          </w:p>
        </w:tc>
      </w:tr>
      <w:tr>
        <w:trPr>
          <w:tblHeader w:val="true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сього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 тому числі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сього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 тому числі</w:t>
            </w:r>
          </w:p>
        </w:tc>
      </w:tr>
      <w:tr>
        <w:trPr>
          <w:tblHeader w:val="true"/>
          <w:trHeight w:val="95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кці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м. (прак)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бо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.зав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РС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кці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м. (прак)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бор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.за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РС</w:t>
            </w:r>
          </w:p>
        </w:tc>
      </w:tr>
      <w:tr>
        <w:trPr>
          <w:trHeight w:val="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нови роботи з відкритими даними у публічному управлінн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6</w:t>
            </w:r>
          </w:p>
        </w:tc>
      </w:tr>
      <w:tr>
        <w:trPr>
          <w:trHeight w:val="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криті державні інформаційні ресурс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</w:t>
            </w:r>
          </w:p>
        </w:tc>
      </w:tr>
      <w:tr>
        <w:trPr>
          <w:trHeight w:val="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Юридичні інформаційно-пошукові системи та бази відкритих правових дан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0</w:t>
            </w:r>
          </w:p>
        </w:tc>
      </w:tr>
      <w:tr>
        <w:trPr>
          <w:trHeight w:val="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ржавні реєстри та їх роль у правозастосуванн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</w:t>
            </w:r>
          </w:p>
        </w:tc>
      </w:tr>
      <w:tr>
        <w:trPr>
          <w:trHeight w:val="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дові реєстри та відкриті дані судової прак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4</w:t>
            </w:r>
          </w:p>
        </w:tc>
      </w:tr>
      <w:tr>
        <w:trPr>
          <w:trHeight w:val="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едержавні сервіси та аналітичні платформи відкритих дан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6</w:t>
            </w:r>
          </w:p>
        </w:tc>
      </w:tr>
      <w:tr>
        <w:trPr>
          <w:trHeight w:val="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ифрові сервіси та технології у публічному управлінн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lang w:val="ru-RU" w:eastAsia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Всього год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uk-UA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bookmarkStart w:id="5" w:name="_Hlk192463967"/>
      <w:bookmarkEnd w:id="5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4.2. Аудиторні занятт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2.1. Аудиторні заняття (лекції, семінарські (практичні) заняття) проводяться згідно з темами та обсягом годин, передбачених тематичним пла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2.2. Плани лекцій з передбачених тематичним планом тем визначаються в підрозділі 1.2 навчально-методичних матеріалів з дисциплі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2.3. Плани семінарських (практичних) занять з передбачених тематичним планом тем, засоби поточного контролю знань та методичні рекомендації для підготовки до занять  визначаються в підрозділі 1.3 навчально-методичних матеріалів з дисциплі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4.3. Завдання для самостійної роботи здобувач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3.1. Завдання для самостійної роботи здобувачів та методичні рекомендації до їх виконання визначаються в підрозділі 1.4 навчально-методичних матеріалів з дисциплін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3.2. Виконання індивідуальних завдань всіма студентами не є обов’язковим і може здійснюватися окремими студентами з власної ініціативи або за пропозицією викладач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3.3. Тематика індивідуальних завдань та методичні рекомендації до їх виконання визначаються в підрозділі 1.5 навчально-методичних матеріалів з дисциплін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3.5. Індивідуальні завдання виконуються в межах часу, визначеного для самостійної роботи студентів, та оцінюються частиною визначених в розділі 6 цієї програми кількості балів, виділених для самостійної робо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5. Методи навчання та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ід час лекційних занять застосовують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) традиційний усний виклад змісту те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) слайдова презентаці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) дискусі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а практичних заняттях застосовують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) пошук інформації за індивідуальним завданн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) вирішення ситуаційних завдан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) кейсовий метод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) практичне використання інформаційних ресурс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оточний контроль знань студентів з навчальної дисципліни може проводитися у форм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1) вирішення практичних завда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 xml:space="preserve">Підсумковий семестровий контроль проводиться у формі заліку з можливістю використанням інформаційних технологі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6. Схема нарахування балі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1. Нарахування балів здобувачам з навчальної дисципліни здійснюється відповідно до такої схе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8"/>
        <w:gridCol w:w="612"/>
        <w:gridCol w:w="270"/>
        <w:gridCol w:w="270"/>
        <w:gridCol w:w="360"/>
        <w:gridCol w:w="990"/>
        <w:gridCol w:w="450"/>
        <w:gridCol w:w="1440"/>
      </w:tblGrid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ивч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вчальної дисципліни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 100 балів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чна (денн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орма навчанн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очна (дистанційна) форма навч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 10 балі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результатами  навчання під час лекці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 5 балі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результатами  навчання під час лекцій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 40 балів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результатами  навчання під час семінарських (практичних, лабораторних) занят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 25 балі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результатами  навчання під час семінарських (практичних, лабораторних) занять</w:t>
            </w:r>
          </w:p>
        </w:tc>
      </w:tr>
      <w:tr>
        <w:trPr>
          <w:trHeight w:val="468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 20 балі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результатами  самостійної робот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 40 балі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результатами  самостійної роботи</w:t>
            </w:r>
          </w:p>
        </w:tc>
      </w:tr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 30 балі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результатами  складання семестрового контролю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2. Обсяг балів, здобутих здобувачем під час лекцій, семінарських занять, самостійної роботи здобувачів та виконання індивідуальних завдань визначаються в навчально-методичних матеріалах з цієї дисциплі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7. 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6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6"/>
          <w:sz w:val="24"/>
          <w:szCs w:val="24"/>
          <w:lang w:eastAsia="uk-UA"/>
        </w:rPr>
        <w:t>7.1. Основ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6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6"/>
          <w:sz w:val="24"/>
          <w:szCs w:val="24"/>
          <w:lang w:eastAsia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нція про захист осіб у зв’язку з автоматизованою обробкою персональних даних Рада Європи від 28.01.1981 р.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x91mx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ковий протокол до Конвенції про захист осіб у зв’язку з автоматизованою обробкою персональних даних щодо органів нагляду та транскордонних потоків даних від 08.11.2001 р.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tBoW3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Європейського Парламенту і Ради (ЄС) 2016/679 від 27 квітня 2016 року про захист фізичних осіб у зв’язку з опрацюванням персональних даних і про вільний рух таких даних, та про скасування Директиви 95/46/ЄС (Загальний регламент про захист даних): Регламент від 27.04.2016 р. № 2016/679.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ea2Cr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мінальний кодекс України від 05.04.2001 р. № 2341-III.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ssh3M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інформацію: Закон України від 02.10.1992 р. № 2657-XII. URL: https://bit.ly/3gbN4WB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доступ до публічної інформації: Закон України від 13.01.2011 р. № 2939-VI.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sptaK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захист персональних даних: Закон України від 01.06.2010 р. № 2297-VI.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e7Yrf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доступ до судових рішень: Закон України від 22.12.2005 р. № 3262-IV.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p4MWtb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електронні довірчі послуги: Закон України від 05.10.2017 № 2155-VIII.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uULA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едення Єдиного державного реєстру нормативно-правових актів та користування ним: Постанова Кабінету Міністрів України від 23.04.2001 р. № 376. URL: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4pNEJ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ія розвитку електронного урядування в Україні: Розпорядження Кабінету Міністрів України від 20.09.2017 р. № 649-р. URL: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tsAvKq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ня про автоматизовану систему документообігу суду: Рішення Ради суддів України 26.11.2010  р. № 30.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tqJvP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ведення тестування підсистеми «Електронний суд» у місцевих та апеляційних судах: Наказ ДСА України від 22.12.2018 р. № 628.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2i9vR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запровадження в дослідну експлуатацію підсистем «Електронний суд» та «Електронний кабінет»: Наказ ДСА України від 01.06.2020 р. № 247.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e7Lke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едення Державного реєстру речових прав на нерухоме майно: Порядок від 26.10.2011 р. № 1141. URL: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zakon.rada.gov.ua/laws/show/1141-2011-п" \l "Tex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wZa3K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ведення Єдиного державного порталу адміністративних послуг: Порядок від 03.01.2013 № 13.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agfk6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ведення Єдиного державного реєстру судових рішень: Рішення Вищої ради правосуддя від 19.04.2018 р. № 1200/0/15-18.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4qDAA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функціонування Електронного кабінету: Наказ Міністерства фінансів України 14.07.2017 № 637.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agv8X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забезпечення створення і функціонування Єдиної судової інформаційно-телекомунікаційної системи: Наказ ДСА України від 07.11.2019 р. № 1096.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e8Pcv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ня про Єдиний державний реєстр підприємств та організацій України: Положення від 22.01.1996 р. № 118.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2RzVj4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ня про набори даних, які підлягають оприлюдненню у формі відкритих даних: Постанова Кабінету Міністрів України від 21.10.2015 р. № 835.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slRNH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кі питання адміністрування Державних та Єдиних реєстрів, держателем яких є Міністерство юстиції. Постанова Кабінету Міністрів України від 14.07.1999 р. № 1272.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gsyev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ія побудови Єдиної судової інформаційної-телекомунікаційної системи: Наказ ДСА України від 13.04.2018 р. № 168.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dozMo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кі питання щодо визначення адміністратора Єдиних та Державних реєстрів, держателем яких є Міністерство юстиції України: Наказ Міністерства юстиції України від 25.06.2015 р. № 1059/5.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2nkSb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ік інформації, що підлягає оприлюдненню у формі відкритих даних, розпорядником якої є Міністерство юстиції України. Наказ Міністерства юстиції України від 28.03.2016 р. № 897/5.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2mOkx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ня про Єдиний державний веб-портал електронних послуг: Положення від 04.12.2019 № 1137.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soxcm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ndatabot — платформа для роботи з державними відкритими даними.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gYUef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криті дані в юридичних процесах.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2WpMDgj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Єдині та державні реєстри. URL: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7vH0n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о таке Prozorro? URL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nAn8E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uk-UA"/>
        </w:rPr>
        <w:t>7.2. Допоміж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лектронний суд»: як юрособі зареєструватися в підсистемі Електронного кабінету? URL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8frlY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Control відкрив доступ до європейських реєстрів: можна перевірити досьє іноземних компаній. URL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2J5xU7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тва за відкриті дані: лайфхаки з судової практики. URL: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8fHr3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раїні змінився порядок доступу користувачів до реєстрів. URL: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aiFUw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криті бази даних, реєстри та корисні посилання. URL: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7x1H1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криті дані &amp; вимоги законодавства. URL: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r7Ygq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, що потрібно знати про електронний суд. URL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audP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ування 2020: 7 лайфхаків для легкого заповнення декларації. URL: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4m369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вний реєстр нерухомості: лайфхаки для юристів. URL: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h30jY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вні реєстри ЄДР та ЄДРПОУ: історія та сьогодення. URL: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gZwck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іджиталізація ринку юридичних послуг: провідні тренди 2020. URL: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nyqBD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ктронний кабінет платника податків — зручний електронний сервіс веб-порталу ДПС. URL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4q2Ar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лектронний суд в Україні: READY, STEADY, GO! URL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mwNBl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Єдиний державний портал відкритих даних та його задачі. URL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7w0qI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ЄДРСР: як шукати інформацію. URL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nrM55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ЄСІТС Технічна підтримка користувачів. URL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gf6ie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струкція щодо користування модулем «Електронний суд. URL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8hiw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 запити не потрібні: 105 відкритих реєстрів та баз даних. URL: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4sBLT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фхак, як правильно та швидко заповнити е-декларацію від 7ААС. URL: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mqrSvq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йфхаки від Верховного Суду: 9 правил пошуку в Єдиному державному реєстрі судових рішень. URL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p8y9g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лік відкритих реєстрів та баз даних України. URL: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mq42j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ітика конфіденційності та захисту персональних даних. URL: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8kuaY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надання відомостей з Єдиного державного реєстру юридичних осіб, фізичних осіб — підприємців та громадських формувань: Наказ Міністерства юстиції України від 10.06.2016 р. № 1657/5. URL: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aprB9x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тримання кваліфікованого електронного підпису. URL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nrS3D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формування, ведення та оприлюднення (надання) інформації Єдиного державного реєстру декларацій осіб, уповноважених на виконання функцій держави або місцевого самоврядування: Рішення Національного агентства з питань запобігання корупції 10.06.2016 р. № 3. URL: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dkMLH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и захисту персональних даних. URL: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8ebuZ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и захисту персональних даних: досвід України та інших країн. URL: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2Wt56s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ічна інформація чи персональні дані? URL: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8k8YB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ії для оприлюднення наборів відкритих даних. URL: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p5gAy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іси Опендатабот для ФОП стали безкоштовними. URL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8emL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ві рішення: для чого потрібно вивчати та як застосовувати на практиці. URL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avHGK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-10 питань у сфері захисту персональних даних. URL: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8ifEQq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му захист особистих даних не заважає відкриттю публічних реєстрів — основні питання і міфи. URL: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s://bit.ly/3ruJY2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 отримати електронний підпис? URL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gsz4Y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8. Інформаційні ресурси в Інтерне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jc w:val="both"/>
        <w:rPr/>
      </w:pPr>
      <w:hyperlink r:id="rId69">
        <w:bookmarkStart w:id="6" w:name="_Hlk85225333"/>
        <w:bookmarkEnd w:id="6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://www.rada.gov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– Офіційний сайт Верховної Ради України.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jc w:val="both"/>
        <w:rPr/>
      </w:pP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://www.president.gov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– Офіційний сайт Президента України.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jc w:val="both"/>
        <w:rPr/>
      </w:pP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://www.kmu.gov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– Офіційний сайт Кабінету Міністрів України.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jc w:val="both"/>
        <w:rPr/>
      </w:pP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s://supreme.court.gov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– Офіційний сайт Верховного Суду.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jc w:val="both"/>
        <w:rPr/>
      </w:pP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://www.court.gov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– Офіційний веб-портал «Судова влада України».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jc w:val="both"/>
        <w:rPr/>
      </w:pPr>
      <w:hyperlink r:id="rId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s://gp.gov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– Офіційний сайт Офісу Генерального прокурора.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://www.npu.gov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– Офіційний сайт Національної поліції України.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jc w:val="both"/>
        <w:rPr/>
      </w:pP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://www.nbuv.gov.u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– Сайт Національної бібліотеки України ім. В. І. Вернадського.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 w:bidi="ug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 w:bidi="ug-CN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g-CN"/>
        </w:rPr>
      </w:r>
      <w:bookmarkStart w:id="7" w:name="_Hlk85225333"/>
      <w:bookmarkStart w:id="8" w:name="_Hlk85225333"/>
      <w:bookmarkEnd w:id="8"/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uk-UA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 w:bidi="ug-CN"/>
        </w:rPr>
      </w:r>
    </w:p>
    <w:sectPr>
      <w:footerReference w:type="default" r:id="rId77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2"/>
      </w:rPr>
    </w:pPr>
    <w:r>
      <w:rPr>
        <w:sz w:val="24"/>
        <w:szCs w:val="22"/>
      </w:rPr>
      <w:fldChar w:fldCharType="begin"/>
    </w:r>
    <w:r>
      <w:rPr>
        <w:sz w:val="24"/>
        <w:szCs w:val="22"/>
      </w:rPr>
      <w:instrText xml:space="preserve"> PAGE </w:instrText>
    </w:r>
    <w:r>
      <w:rPr>
        <w:sz w:val="24"/>
        <w:szCs w:val="22"/>
      </w:rPr>
      <w:fldChar w:fldCharType="separate"/>
    </w:r>
    <w:r>
      <w:rPr>
        <w:sz w:val="24"/>
        <w:szCs w:val="22"/>
      </w:rPr>
      <w:t>14</w:t>
    </w:r>
    <w:r>
      <w:rPr>
        <w:sz w:val="24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2">
    <w:name w:val="Верхні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basedOn w:val="Style9"/>
    <w:qFormat/>
    <w:rPr/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Текст у виносці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Times New Roman" w:cs="Times New Roman"/>
      <w:sz w:val="24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32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08" w:hanging="0"/>
    </w:pPr>
    <w:rPr>
      <w:rFonts w:ascii="Calibri" w:hAnsi="Calibri" w:eastAsia="Times New Roman" w:cs="Calibri"/>
      <w:color w:val="000000"/>
      <w:sz w:val="28"/>
      <w:szCs w:val="28"/>
    </w:rPr>
  </w:style>
  <w:style w:type="paragraph" w:styleId="Style18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reativecommons.org/licenses/by/4.0/" TargetMode="External"/><Relationship Id="rId4" Type="http://schemas.openxmlformats.org/officeDocument/2006/relationships/hyperlink" Target="https://creativecommons.org/licenses/by/4.0/deed.uk" TargetMode="External"/><Relationship Id="rId5" Type="http://schemas.openxmlformats.org/officeDocument/2006/relationships/hyperlink" Target="https://bit.ly/3x91mxp" TargetMode="External"/><Relationship Id="rId6" Type="http://schemas.openxmlformats.org/officeDocument/2006/relationships/hyperlink" Target="https://bit.ly/3tBoW3i" TargetMode="External"/><Relationship Id="rId7" Type="http://schemas.openxmlformats.org/officeDocument/2006/relationships/hyperlink" Target="https://bit.ly/3ea2Cr1" TargetMode="External"/><Relationship Id="rId8" Type="http://schemas.openxmlformats.org/officeDocument/2006/relationships/hyperlink" Target="https://bit.ly/3ssh3Mm" TargetMode="External"/><Relationship Id="rId9" Type="http://schemas.openxmlformats.org/officeDocument/2006/relationships/hyperlink" Target="https://bit.ly/3sptaKf" TargetMode="External"/><Relationship Id="rId10" Type="http://schemas.openxmlformats.org/officeDocument/2006/relationships/hyperlink" Target="https://bit.ly/3e7Yrfx" TargetMode="External"/><Relationship Id="rId11" Type="http://schemas.openxmlformats.org/officeDocument/2006/relationships/hyperlink" Target="https://bit.ly/3p4MWtb" TargetMode="External"/><Relationship Id="rId12" Type="http://schemas.openxmlformats.org/officeDocument/2006/relationships/hyperlink" Target="https://bit.ly/3uULAUS" TargetMode="External"/><Relationship Id="rId13" Type="http://schemas.openxmlformats.org/officeDocument/2006/relationships/hyperlink" Target="https://bit.ly/34pNEJL" TargetMode="External"/><Relationship Id="rId14" Type="http://schemas.openxmlformats.org/officeDocument/2006/relationships/hyperlink" Target="https://bit.ly/3tsAvKq" TargetMode="External"/><Relationship Id="rId15" Type="http://schemas.openxmlformats.org/officeDocument/2006/relationships/hyperlink" Target="https://bit.ly/3tsAvKq" TargetMode="External"/><Relationship Id="rId16" Type="http://schemas.openxmlformats.org/officeDocument/2006/relationships/hyperlink" Target="https://bit.ly/3tqJvPZ" TargetMode="External"/><Relationship Id="rId17" Type="http://schemas.openxmlformats.org/officeDocument/2006/relationships/hyperlink" Target="https://bit.ly/32i9vRV" TargetMode="External"/><Relationship Id="rId18" Type="http://schemas.openxmlformats.org/officeDocument/2006/relationships/hyperlink" Target="https://bit.ly/3e7Lkef" TargetMode="External"/><Relationship Id="rId19" Type="http://schemas.openxmlformats.org/officeDocument/2006/relationships/hyperlink" Target="https://bit.ly/3wZa3Ko" TargetMode="External"/><Relationship Id="rId20" Type="http://schemas.openxmlformats.org/officeDocument/2006/relationships/hyperlink" Target="https://bit.ly/3agfk6q" TargetMode="External"/><Relationship Id="rId21" Type="http://schemas.openxmlformats.org/officeDocument/2006/relationships/hyperlink" Target="https://bit.ly/34qDAA6" TargetMode="External"/><Relationship Id="rId22" Type="http://schemas.openxmlformats.org/officeDocument/2006/relationships/hyperlink" Target="https://bit.ly/3agv8X0" TargetMode="External"/><Relationship Id="rId23" Type="http://schemas.openxmlformats.org/officeDocument/2006/relationships/hyperlink" Target="https://bit.ly/3e8Pcvr" TargetMode="External"/><Relationship Id="rId24" Type="http://schemas.openxmlformats.org/officeDocument/2006/relationships/hyperlink" Target="https://bit.ly/2RzVj4l" TargetMode="External"/><Relationship Id="rId25" Type="http://schemas.openxmlformats.org/officeDocument/2006/relationships/hyperlink" Target="https://bit.ly/3slRNHt" TargetMode="External"/><Relationship Id="rId26" Type="http://schemas.openxmlformats.org/officeDocument/2006/relationships/hyperlink" Target="https://bit.ly/3gsyev9" TargetMode="External"/><Relationship Id="rId27" Type="http://schemas.openxmlformats.org/officeDocument/2006/relationships/hyperlink" Target="https://bit.ly/3dozMo0" TargetMode="External"/><Relationship Id="rId28" Type="http://schemas.openxmlformats.org/officeDocument/2006/relationships/hyperlink" Target="https://bit.ly/32nkSbb" TargetMode="External"/><Relationship Id="rId29" Type="http://schemas.openxmlformats.org/officeDocument/2006/relationships/hyperlink" Target="https://bit.ly/32mOkxQ" TargetMode="External"/><Relationship Id="rId30" Type="http://schemas.openxmlformats.org/officeDocument/2006/relationships/hyperlink" Target="https://bit.ly/3soxcm6" TargetMode="External"/><Relationship Id="rId31" Type="http://schemas.openxmlformats.org/officeDocument/2006/relationships/hyperlink" Target="https://bit.ly/3gYUefb" TargetMode="External"/><Relationship Id="rId32" Type="http://schemas.openxmlformats.org/officeDocument/2006/relationships/hyperlink" Target="https://bit.ly/2WpMDgj" TargetMode="External"/><Relationship Id="rId33" Type="http://schemas.openxmlformats.org/officeDocument/2006/relationships/hyperlink" Target="https://bit.ly/37vH0na" TargetMode="External"/><Relationship Id="rId34" Type="http://schemas.openxmlformats.org/officeDocument/2006/relationships/hyperlink" Target="https://bit.ly/3nAn8EM" TargetMode="External"/><Relationship Id="rId35" Type="http://schemas.openxmlformats.org/officeDocument/2006/relationships/hyperlink" Target="https://bit.ly/38frlY9" TargetMode="External"/><Relationship Id="rId36" Type="http://schemas.openxmlformats.org/officeDocument/2006/relationships/hyperlink" Target="https://bit.ly/2J5xU7c" TargetMode="External"/><Relationship Id="rId37" Type="http://schemas.openxmlformats.org/officeDocument/2006/relationships/hyperlink" Target="https://bit.ly/38fHr3V" TargetMode="External"/><Relationship Id="rId38" Type="http://schemas.openxmlformats.org/officeDocument/2006/relationships/hyperlink" Target="https://bit.ly/3aiFUwO" TargetMode="External"/><Relationship Id="rId39" Type="http://schemas.openxmlformats.org/officeDocument/2006/relationships/hyperlink" Target="https://bit.ly/37x1H1K" TargetMode="External"/><Relationship Id="rId40" Type="http://schemas.openxmlformats.org/officeDocument/2006/relationships/hyperlink" Target="https://bit.ly/3r7Ygqc" TargetMode="External"/><Relationship Id="rId41" Type="http://schemas.openxmlformats.org/officeDocument/2006/relationships/hyperlink" Target="https://bit.ly/3audPTr" TargetMode="External"/><Relationship Id="rId42" Type="http://schemas.openxmlformats.org/officeDocument/2006/relationships/hyperlink" Target="https://bit.ly/34m369p" TargetMode="External"/><Relationship Id="rId43" Type="http://schemas.openxmlformats.org/officeDocument/2006/relationships/hyperlink" Target="https://bit.ly/3h30jYa" TargetMode="External"/><Relationship Id="rId44" Type="http://schemas.openxmlformats.org/officeDocument/2006/relationships/hyperlink" Target="https://bit.ly/3gZwckc" TargetMode="External"/><Relationship Id="rId45" Type="http://schemas.openxmlformats.org/officeDocument/2006/relationships/hyperlink" Target="https://bit.ly/3nyqBDM" TargetMode="External"/><Relationship Id="rId46" Type="http://schemas.openxmlformats.org/officeDocument/2006/relationships/hyperlink" Target="https://bit.ly/34q2Arj" TargetMode="External"/><Relationship Id="rId47" Type="http://schemas.openxmlformats.org/officeDocument/2006/relationships/hyperlink" Target="https://bit.ly/3mwNBlB" TargetMode="External"/><Relationship Id="rId48" Type="http://schemas.openxmlformats.org/officeDocument/2006/relationships/hyperlink" Target="https://bit.ly/37w0qIl" TargetMode="External"/><Relationship Id="rId49" Type="http://schemas.openxmlformats.org/officeDocument/2006/relationships/hyperlink" Target="https://bit.ly/3nrM55k" TargetMode="External"/><Relationship Id="rId50" Type="http://schemas.openxmlformats.org/officeDocument/2006/relationships/hyperlink" Target="https://bit.ly/3gf6ie3" TargetMode="External"/><Relationship Id="rId51" Type="http://schemas.openxmlformats.org/officeDocument/2006/relationships/hyperlink" Target="https://bit.ly/38hiwNt" TargetMode="External"/><Relationship Id="rId52" Type="http://schemas.openxmlformats.org/officeDocument/2006/relationships/hyperlink" Target="https://bit.ly/34sBLTk" TargetMode="External"/><Relationship Id="rId53" Type="http://schemas.openxmlformats.org/officeDocument/2006/relationships/hyperlink" Target="https://bit.ly/3mqrSvq" TargetMode="External"/><Relationship Id="rId54" Type="http://schemas.openxmlformats.org/officeDocument/2006/relationships/hyperlink" Target="https://bit.ly/3p8y9gT" TargetMode="External"/><Relationship Id="rId55" Type="http://schemas.openxmlformats.org/officeDocument/2006/relationships/hyperlink" Target="https://bit.ly/3mq42ju" TargetMode="External"/><Relationship Id="rId56" Type="http://schemas.openxmlformats.org/officeDocument/2006/relationships/hyperlink" Target="https://bit.ly/38kuaY9" TargetMode="External"/><Relationship Id="rId57" Type="http://schemas.openxmlformats.org/officeDocument/2006/relationships/hyperlink" Target="https://bit.ly/3aprB9x" TargetMode="External"/><Relationship Id="rId58" Type="http://schemas.openxmlformats.org/officeDocument/2006/relationships/hyperlink" Target="https://bit.ly/3nrS3Dg" TargetMode="External"/><Relationship Id="rId59" Type="http://schemas.openxmlformats.org/officeDocument/2006/relationships/hyperlink" Target="https://bit.ly/3dkMLHc" TargetMode="External"/><Relationship Id="rId60" Type="http://schemas.openxmlformats.org/officeDocument/2006/relationships/hyperlink" Target="https://bit.ly/38ebuZP" TargetMode="External"/><Relationship Id="rId61" Type="http://schemas.openxmlformats.org/officeDocument/2006/relationships/hyperlink" Target="https://bit.ly/2Wt56sk" TargetMode="External"/><Relationship Id="rId62" Type="http://schemas.openxmlformats.org/officeDocument/2006/relationships/hyperlink" Target="https://bit.ly/38k8YBg" TargetMode="External"/><Relationship Id="rId63" Type="http://schemas.openxmlformats.org/officeDocument/2006/relationships/hyperlink" Target="https://bit.ly/3p5gAyp" TargetMode="External"/><Relationship Id="rId64" Type="http://schemas.openxmlformats.org/officeDocument/2006/relationships/hyperlink" Target="https://bit.ly/38emLta" TargetMode="External"/><Relationship Id="rId65" Type="http://schemas.openxmlformats.org/officeDocument/2006/relationships/hyperlink" Target="https://bit.ly/3avHGKS" TargetMode="External"/><Relationship Id="rId66" Type="http://schemas.openxmlformats.org/officeDocument/2006/relationships/hyperlink" Target="https://bit.ly/38ifEQq" TargetMode="External"/><Relationship Id="rId67" Type="http://schemas.openxmlformats.org/officeDocument/2006/relationships/hyperlink" Target="https://bit.ly/3ruJY2d" TargetMode="External"/><Relationship Id="rId68" Type="http://schemas.openxmlformats.org/officeDocument/2006/relationships/hyperlink" Target="https://bit.ly/3gsz4YP" TargetMode="External"/><Relationship Id="rId69" Type="http://schemas.openxmlformats.org/officeDocument/2006/relationships/hyperlink" Target="http://www.rada.gov.ua/" TargetMode="External"/><Relationship Id="rId70" Type="http://schemas.openxmlformats.org/officeDocument/2006/relationships/hyperlink" Target="http://www.president.gov.ua/" TargetMode="External"/><Relationship Id="rId71" Type="http://schemas.openxmlformats.org/officeDocument/2006/relationships/hyperlink" Target="http://www.kmu.gov.ua/" TargetMode="External"/><Relationship Id="rId72" Type="http://schemas.openxmlformats.org/officeDocument/2006/relationships/hyperlink" Target="https://supreme.court.gov.ua/" TargetMode="External"/><Relationship Id="rId73" Type="http://schemas.openxmlformats.org/officeDocument/2006/relationships/hyperlink" Target="http://www.court.gov.ua/" TargetMode="External"/><Relationship Id="rId74" Type="http://schemas.openxmlformats.org/officeDocument/2006/relationships/hyperlink" Target="https://gp.gov.ua/" TargetMode="External"/><Relationship Id="rId75" Type="http://schemas.openxmlformats.org/officeDocument/2006/relationships/hyperlink" Target="http://www.npu.gov.ua/" TargetMode="External"/><Relationship Id="rId76" Type="http://schemas.openxmlformats.org/officeDocument/2006/relationships/hyperlink" Target="http://www.nbuv.gov.ua/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09:00Z</dcterms:created>
  <dc:creator>Yurii Bilousov</dc:creator>
  <dc:description/>
  <cp:keywords/>
  <dc:language>en-US</dc:language>
  <cp:lastModifiedBy>KOMP1</cp:lastModifiedBy>
  <dcterms:modified xsi:type="dcterms:W3CDTF">2025-03-12T10:07:00Z</dcterms:modified>
  <cp:revision>16</cp:revision>
  <dc:subject/>
  <dc:title/>
</cp:coreProperties>
</file>